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firstLine="180"/>
        <w:rPr>
          <w:sz w:val="16"/>
        </w:rPr>
      </w:pPr>
      <w:r>
        <w:rPr/>
        <w:object w:dxaOrig="10348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43.55pt" filled="f" o:ole="">
            <v:imagedata r:id="rId3" o:title=""/>
          </v:shape>
          <o:OLEObject Type="Embed" ProgID="" ShapeID="ole_rId2" DrawAspect="Content" ObjectID="_2143563905" r:id="rId2"/>
        </w:object>
      </w:r>
    </w:p>
    <w:p>
      <w:pPr>
        <w:pStyle w:val="Normal"/>
        <w:widowControl w:val="false"/>
        <w:ind w:left="765" w:firstLine="228"/>
        <w:rPr>
          <w:sz w:val="16"/>
          <w:szCs w:val="16"/>
        </w:rPr>
      </w:pPr>
      <w:r>
        <w:rPr>
          <w:sz w:val="16"/>
          <w:szCs w:val="16"/>
        </w:rPr>
        <w:t>Abteilung Gewehr 10/50m</w:t>
      </w:r>
    </w:p>
    <w:p>
      <w:pPr>
        <w:pStyle w:val="Normal"/>
        <w:widowControl w:val="false"/>
        <w:ind w:left="851" w:firstLine="142"/>
        <w:rPr>
          <w:sz w:val="16"/>
          <w:szCs w:val="16"/>
        </w:rPr>
      </w:pPr>
      <w:r>
        <w:rPr>
          <w:sz w:val="16"/>
          <w:szCs w:val="16"/>
        </w:rPr>
        <w:t>GM Kommission</w:t>
      </w:r>
    </w:p>
    <w:p>
      <w:pPr>
        <w:pStyle w:val="Heading3"/>
        <w:keepNext w:val="false"/>
        <w:widowControl w:val="false"/>
        <w:spacing w:before="480" w:after="240"/>
        <w:ind w:left="-181" w:firstLine="181"/>
        <w:rPr>
          <w:b/>
          <w:b/>
          <w:bCs/>
        </w:rPr>
      </w:pPr>
      <w:r>
        <w:rPr>
          <w:b/>
          <w:bCs/>
        </w:rPr>
        <w:t>SSV Gruppenmeisterschaft Gewehr 50m 2025</w:t>
      </w:r>
    </w:p>
    <w:p>
      <w:pPr>
        <w:pStyle w:val="Heading4"/>
        <w:keepNext w:val="false"/>
        <w:widowControl w:val="false"/>
        <w:spacing w:before="240" w:after="360"/>
        <w:rPr>
          <w:sz w:val="36"/>
          <w:szCs w:val="36"/>
        </w:rPr>
      </w:pPr>
      <w:r>
        <w:rPr>
          <w:sz w:val="36"/>
          <w:szCs w:val="36"/>
        </w:rPr>
        <w:t>Gruppen-Anmeldung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240" w:after="360"/>
        <w:ind w:firstLine="32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2595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20955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2600 w 81720"/>
                            <a:gd name="textAreaRight" fmla="*/ 71640 w 8172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4.85pt;margin-top:2.3pt;width:11.3pt;height:11.3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sz w:val="24"/>
        </w:rPr>
        <w:t>Anmelde-Termin: 29. März 2025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33"/>
        <w:gridCol w:w="1134"/>
        <w:gridCol w:w="425"/>
        <w:gridCol w:w="1134"/>
        <w:gridCol w:w="142"/>
        <w:gridCol w:w="34"/>
        <w:gridCol w:w="3510"/>
      </w:tblGrid>
      <w:tr>
        <w:trPr>
          <w:trHeight w:val="510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ame des Vereins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Vereins-Nr:</w:t>
            </w:r>
          </w:p>
        </w:tc>
        <w:tc>
          <w:tcPr>
            <w:tcW w:w="691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40" w:after="120"/>
              <w:rPr/>
            </w:pPr>
            <w:r>
              <w:rPr/>
              <w:t>Anzahl Gruppen: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23850</wp:posOffset>
                      </wp:positionV>
                      <wp:extent cx="36004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25.5pt" to="56.65pt,2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li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23850</wp:posOffset>
                      </wp:positionV>
                      <wp:extent cx="36004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25.5pt" to="76.5pt,2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Juniore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pacing w:before="240" w:after="120"/>
              <w:rPr/>
            </w:pPr>
            <w:r>
              <w:rPr/>
              <w:t>Adresse des Verantwortlichen Funktionärs für die Zustellung des Materials: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323850</wp:posOffset>
                      </wp:positionV>
                      <wp:extent cx="493903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25.5pt" to="477.4pt,2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ame / Vor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pacing w:before="240" w:after="120"/>
              <w:rPr/>
            </w:pPr>
            <w:r>
              <w:rPr/>
              <w:t xml:space="preserve">E-Mail Adress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23850</wp:posOffset>
                      </wp:positionV>
                      <wp:extent cx="212852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25.5pt" to="211.5pt,2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tras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240" w:after="12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23850</wp:posOffset>
                      </wp:positionV>
                      <wp:extent cx="52197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25.5pt" to="67.55pt,2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LZ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23850</wp:posOffset>
                      </wp:positionV>
                      <wp:extent cx="2013585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5.5pt" to="179.75pt,2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323850</wp:posOffset>
                      </wp:positionV>
                      <wp:extent cx="128968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25.5pt" to="156.75pt,2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elefon 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spacing w:before="240" w:after="120"/>
              <w:ind w:left="57" w:hanging="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23850</wp:posOffset>
                      </wp:positionV>
                      <wp:extent cx="152463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25.5pt" to="135.9pt,2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  <w:t>    </w:t>
            </w:r>
            <w:r/>
            <w:r>
              <w:rPr>
                <w:b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23850</wp:posOffset>
                      </wp:positionV>
                      <wp:extent cx="171069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5.5pt" to="172.65pt,2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Mobil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widowControl w:val="fals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323850</wp:posOffset>
                      </wp:positionV>
                      <wp:extent cx="777875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25.5pt" to="197.45pt,2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inbezahlte Startgelder: Fr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23850</wp:posOffset>
                      </wp:positionV>
                      <wp:extent cx="214757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25.5pt" to="231.4pt,25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Unterschrif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>     </w:t>
            </w:r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  <w:tab w:val="left" w:pos="5760" w:leader="none"/>
        </w:tabs>
        <w:spacing w:before="360" w:after="0"/>
        <w:ind w:left="227" w:firstLine="142"/>
        <w:rPr>
          <w:sz w:val="24"/>
        </w:rPr>
      </w:pPr>
      <w:r>
        <w:rPr/>
        <w:t>Benötigte Angaben zu den Scheiben mit Elektronischer Trefferanzeige (bitte ankreuzen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240" w:after="240"/>
        <w:ind w:left="397" w:hanging="0"/>
        <w:rPr/>
      </w:pPr>
      <w:r>
        <w:rPr>
          <w:b/>
          <w:bCs/>
        </w:rPr>
        <w:t>POLYTRONIC</w:t>
      </w:r>
      <w:r>
        <w:rPr/>
        <w:t>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14_1111381170"/>
      <w:bookmarkStart w:id="1" w:name="__Fieldmark__14_111138117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Thermopapier (110 mm)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0" w:after="240"/>
        <w:ind w:left="397" w:hanging="0"/>
        <w:rPr/>
      </w:pPr>
      <w:r>
        <w:rPr>
          <w:b/>
          <w:bCs/>
        </w:rPr>
        <w:t>SIUS:</w:t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5_1111381170"/>
      <w:bookmarkStart w:id="3" w:name="__Fieldmark__15_1111381170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Thermopapier (110 mm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16_1111381170"/>
      <w:bookmarkStart w:id="5" w:name="__Fieldmark__16_1111381170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ab/>
        <w:t>Normalpapier (76 mm)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340" w:leader="none"/>
          <w:tab w:val="left" w:pos="6300" w:leader="none"/>
          <w:tab w:val="left" w:pos="6660" w:leader="none"/>
        </w:tabs>
        <w:spacing w:before="120" w:after="240"/>
        <w:ind w:left="39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323215</wp:posOffset>
                </wp:positionV>
                <wp:extent cx="144145" cy="144145"/>
                <wp:effectExtent l="5715" t="20955" r="571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2600 w 81720"/>
                            <a:gd name="textAreaRight" fmla="*/ 71640 w 8172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25.45pt;width:11.3pt;height:11.3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MEYTON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17_1111381170"/>
      <w:bookmarkStart w:id="7" w:name="__Fieldmark__17_1111381170"/>
      <w:bookmarkEnd w:id="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760" w:leader="none"/>
        </w:tabs>
        <w:spacing w:before="240" w:after="480"/>
        <w:ind w:left="2665" w:right="284" w:hanging="2268"/>
        <w:rPr/>
      </w:pPr>
      <w:r>
        <w:rPr>
          <w:b/>
          <w:bCs/>
          <w:i/>
        </w:rPr>
        <w:t>Wichtig</w:t>
      </w:r>
      <w:r>
        <w:rPr>
          <w:b/>
          <w:bCs/>
        </w:rPr>
        <w:t>:</w:t>
      </w:r>
      <w:r>
        <w:rPr>
          <w:bCs/>
        </w:rPr>
        <w:t xml:space="preserve"> </w:t>
        <w:tab/>
      </w:r>
      <w:r>
        <w:rPr/>
        <w:t>Ohne diese Angaben, ist keine Zustellung der entsprechenden Resultatdruckstreifen möglich!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340" w:leader="none"/>
          <w:tab w:val="left" w:pos="2694" w:leader="none"/>
        </w:tabs>
        <w:spacing w:before="360" w:after="0"/>
        <w:ind w:left="2665" w:hanging="2268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144145" cy="144145"/>
                <wp:effectExtent l="5715" t="20955" r="571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2600 w 81720"/>
                            <a:gd name="textAreaRight" fmla="*/ 71640 w 8172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.45pt;width:11.3pt;height:11.3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Cs w:val="22"/>
        </w:rPr>
        <w:t>Finalteilnahme:</w:t>
      </w:r>
      <w:r>
        <w:rPr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18_1111381170"/>
      <w:bookmarkStart w:id="9" w:name="__Fieldmark__18_1111381170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Cs w:val="22"/>
        </w:rPr>
        <w:t>Ja, wir nehmen bei einer allfälligen Qualifikation teil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340" w:leader="none"/>
          <w:tab w:val="left" w:pos="2694" w:leader="none"/>
        </w:tabs>
        <w:spacing w:before="120" w:after="240"/>
        <w:ind w:left="2665" w:firstLine="28"/>
        <w:rPr>
          <w:szCs w:val="22"/>
        </w:rPr>
      </w:pPr>
      <w:r>
        <w:rPr>
          <w:szCs w:val="22"/>
        </w:rPr>
        <w:t xml:space="preserve">(mit </w:t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>
          <w:szCs w:val="22"/>
        </w:rPr>
        <w:t xml:space="preserve">/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</w:rPr>
        <w:t xml:space="preserve"> </w:t>
      </w:r>
      <w:r>
        <w:rPr>
          <w:szCs w:val="22"/>
        </w:rPr>
        <w:t>Gruppen E/J)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340" w:leader="none"/>
          <w:tab w:val="left" w:pos="2694" w:leader="none"/>
        </w:tabs>
        <w:spacing w:before="60" w:after="720"/>
        <w:ind w:left="425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21_1111381170"/>
      <w:bookmarkStart w:id="11" w:name="__Fieldmark__21_1111381170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b/>
          <w:i/>
          <w:szCs w:val="22"/>
        </w:rPr>
        <w:t>Ja,</w:t>
      </w:r>
      <w:r>
        <w:rPr>
          <w:szCs w:val="22"/>
        </w:rPr>
        <w:t xml:space="preserve"> </w:t>
      </w:r>
      <w:r>
        <w:rPr>
          <w:b/>
          <w:i/>
          <w:szCs w:val="22"/>
        </w:rPr>
        <w:t>wir würden auch als nachnominierte Gruppe am Final teilnehmen!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340" w:leader="none"/>
          <w:tab w:val="left" w:pos="2694" w:leader="none"/>
        </w:tabs>
        <w:spacing w:before="240" w:after="240"/>
        <w:ind w:left="341" w:hanging="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885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20955" r="571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2600 w 81720"/>
                            <a:gd name="textAreaRight" fmla="*/ 71640 w 8172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2.45pt;width:11.3pt;height:11.3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25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20955" r="571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2600 w 81720"/>
                            <a:gd name="textAreaRight" fmla="*/ 71640 w 8172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5pt;margin-top:2.45pt;width:11.3pt;height:11.3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20955" r="571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>
                            <a:gd name="textAreaLeft" fmla="*/ 12600 w 81720"/>
                            <a:gd name="textAreaRight" fmla="*/ 71640 w 81720"/>
                            <a:gd name="textAreaTop" fmla="*/ 20520 h 81720"/>
                            <a:gd name="textAreaBottom" fmla="*/ 61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pt;margin-top:2.45pt;width:11.3pt;height:11.3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Zustellung der Anmeldung an BSSV Meldestelle: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2977" w:hanging="709"/>
        <w:rPr/>
      </w:pPr>
      <w:r>
        <w:rPr>
          <w:szCs w:val="22"/>
          <w:lang w:val="fr-CH"/>
        </w:rPr>
        <w:t>per E-Mail an :</w:t>
        <w:tab/>
      </w:r>
      <w:hyperlink r:id="rId4">
        <w:r>
          <w:rPr>
            <w:rStyle w:val="InternetLink"/>
            <w:i/>
            <w:szCs w:val="22"/>
            <w:lang w:val="fr-CH"/>
          </w:rPr>
          <w:t>kurt.haesler@quicknet.ch</w:t>
        </w:r>
      </w:hyperlink>
    </w:p>
    <w:sectPr>
      <w:type w:val="continuous"/>
      <w:pgSz w:w="11906" w:h="16838"/>
      <w:pgMar w:left="992" w:right="70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AppData/Local/Microsoft/Windows/INetCache/2023/Anmeldungen/kurt.haesler@quicknet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6:00Z</dcterms:created>
  <dc:creator>Unknown User</dc:creator>
  <dc:description/>
  <cp:keywords/>
  <dc:language>en-US</dc:language>
  <cp:lastModifiedBy>Kurt Häsler</cp:lastModifiedBy>
  <cp:lastPrinted>2020-04-10T12:13:00Z</cp:lastPrinted>
  <dcterms:modified xsi:type="dcterms:W3CDTF">2025-02-03T19:26:00Z</dcterms:modified>
  <cp:revision>2</cp:revision>
  <dc:subject/>
  <dc:title> </dc:title>
</cp:coreProperties>
</file>